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Ёлочка</w:t>
        <w:br/>
        <w:t>В.Шипунова</w:t>
        <w:br/>
        <w:br/>
        <w:t>Ёлочка пушистая,</w:t>
        <w:br/>
        <w:t>Ёлочка зелёная.</w:t>
        <w:br/>
        <w:t>Светится, искрится,</w:t>
        <w:br/>
        <w:t>Будто заколдована.</w:t>
        <w:br/>
        <w:t>Огоньки сверкают,</w:t>
        <w:br/>
        <w:t>Шарики звенят,</w:t>
        <w:br/>
        <w:t>Будто приглашают</w:t>
        <w:br/>
        <w:t>В хоровод ребят.</w:t>
        <w:br/>
        <w:br/>
        <w:t>Маленькая ёлочка</w:t>
        <w:br/>
        <w:t>В.Шипунова</w:t>
        <w:br/>
        <w:br/>
        <w:t>На пушистой ёлочке</w:t>
        <w:br/>
        <w:t>Сказочный наряд:</w:t>
        <w:br/>
        <w:t>Колкие иголочки</w:t>
        <w:br/>
        <w:t>Серебром горят.</w:t>
        <w:br/>
        <w:t>Ёлке очень нравится</w:t>
        <w:br/>
        <w:t>Мишура цветная.</w:t>
        <w:br/>
        <w:t>Наша ты красавица,</w:t>
        <w:br/>
        <w:t>Гостьюшка лесная!</w:t>
        <w:br/>
        <w:br/>
        <w:t>Серпантин</w:t>
        <w:br/>
        <w:t>В.Шипунова</w:t>
        <w:br/>
        <w:br/>
        <w:t>Вьётся серпантин, летает,</w:t>
        <w:br/>
        <w:t>Вьётся-развивается.</w:t>
        <w:br/>
        <w:t>С люстры серпантин свисает,</w:t>
        <w:br/>
        <w:t>Над столом качается.</w:t>
        <w:br/>
        <w:t>То как змейка шейку выгнул,</w:t>
        <w:br/>
        <w:t>То на ёлочку запрыгнул.</w:t>
        <w:br/>
        <w:t>Серпантин везде-везде:</w:t>
        <w:br/>
        <w:t>У Мороза в бороде</w:t>
        <w:br/>
        <w:t>Он колечками свернулся,</w:t>
        <w:br/>
        <w:t>На мешок подарков сел,</w:t>
        <w:br/>
        <w:t>Яркой лентой обернулся</w:t>
        <w:br/>
        <w:t>У Снегурочки в косе.</w:t>
        <w:br/>
        <w:br/>
        <w:t>Новогодние подарки</w:t>
        <w:br/>
        <w:t>Н.Мигунова</w:t>
        <w:br/>
        <w:br/>
        <w:t>В хоровод на Новый год</w:t>
        <w:br/>
        <w:t>Встали звери дружно:</w:t>
        <w:br/>
        <w:t>«Пригласить на праздник наш</w:t>
        <w:br/>
        <w:t>Дед Мороза нужно.</w:t>
        <w:br/>
        <w:br/>
        <w:t>В гости дедушка придёт,</w:t>
        <w:br/>
        <w:t>Принесёт подарки.</w:t>
        <w:br/>
        <w:t>Медвежонку мяч большой, </w:t>
        <w:br/>
        <w:t>Белочкам скакалки».</w:t>
        <w:br/>
        <w:br/>
        <w:t>«Я хотел бы самокат», -</w:t>
        <w:br/>
        <w:t>Говорит волчонок.</w:t>
        <w:br/>
        <w:t>«Мне морковку повкусней», - </w:t>
        <w:br/>
        <w:t>Попросил зайчонок.</w:t>
        <w:br/>
        <w:br/>
        <w:t>О платочке расписном</w:t>
        <w:br/>
        <w:t>Лисонька мечтала.</w:t>
        <w:br/>
        <w:t>А мышонок захотел </w:t>
        <w:br/>
        <w:t>Три кусочка сала!</w:t>
        <w:br/>
        <w:br/>
        <w:t>Тут и дедушка Мороз</w:t>
        <w:br/>
        <w:t>Вышел на полянку:</w:t>
        <w:br/>
        <w:t>«Добрый день, друзья мои!</w:t>
        <w:br/>
        <w:t>Встал я спозаранку.</w:t>
        <w:br/>
        <w:br/>
        <w:t>Очень долго шёл сюда,</w:t>
        <w:br/>
        <w:t>Снежною дорожкой.</w:t>
        <w:br/>
        <w:t>На пенёк присяду я,</w:t>
        <w:br/>
        <w:t>Отдохну немножко».</w:t>
        <w:br/>
        <w:br/>
        <w:t>«Милый, Дедушка Мороз,</w:t>
        <w:br/>
        <w:t>Мы тебя все ждали.</w:t>
        <w:br/>
        <w:t>На любимый праздник наш</w:t>
        <w:br/>
        <w:t>Ёлку наряжали.</w:t>
        <w:br/>
        <w:t>Разучили для тебя</w:t>
        <w:br/>
        <w:t>И стихи, и песни.</w:t>
        <w:br/>
        <w:t>Знаем, нет у нас в лесу</w:t>
        <w:br/>
        <w:t>Праздника чудесней».</w:t>
        <w:br/>
        <w:br/>
        <w:t>Как же Дед Мороз узнал</w:t>
        <w:br/>
        <w:t>О мечте зверушек?</w:t>
        <w:br/>
        <w:t>Он всем лакомства принёс</w:t>
        <w:br/>
        <w:t>И мешок игрушек.</w:t>
        <w:br/>
        <w:br/>
        <w:t>С добрым дедушкой, друзья,</w:t>
        <w:br/>
        <w:t>Долго веселились.</w:t>
        <w:br/>
        <w:t>Лишь когда взошла луна,</w:t>
        <w:br/>
        <w:t>С грустью распростились.</w:t>
        <w:br/>
        <w:br/>
        <w:t>Новый год</w:t>
        <w:br/>
        <w:t>Н.Мигунова</w:t>
        <w:br/>
        <w:br/>
        <w:t>Скоро, скоро Новый год..</w:t>
        <w:br/>
        <w:t>Что он деткам принесёт?</w:t>
        <w:br/>
        <w:t>Ёлочки пушистые,</w:t>
        <w:br/>
        <w:t>Свечи серебристые.</w:t>
        <w:br/>
        <w:br/>
        <w:t>Разноцветные шары,</w:t>
        <w:br/>
        <w:t>Смех весёлый детворы,</w:t>
        <w:br/>
        <w:t>Горы снега за окном,</w:t>
        <w:br/>
        <w:t>Поздравленья в каждый дом.</w:t>
        <w:br/>
        <w:br/>
        <w:t>Много сладостей, игрушек,</w:t>
        <w:br/>
        <w:t>Книг чудесных и хлопушек,</w:t>
        <w:br/>
        <w:t>Скоро, скоро Новый год</w:t>
        <w:br/>
        <w:t>Деткам радость принесёт.</w:t>
        <w:br/>
        <w:br/>
        <w:t>Кто это?</w:t>
        <w:br/>
        <w:t>Н.Мигунова </w:t>
        <w:br/>
        <w:br/>
        <w:br/>
        <w:t>Этот дед всегда приходит</w:t>
        <w:br/>
        <w:t>К нам под Новый год.</w:t>
        <w:br/>
        <w:t>Он из леса всем игрушки,</w:t>
        <w:br/>
        <w:t>Сладости несёт.</w:t>
        <w:br/>
        <w:br/>
        <w:t>Борода его большая,</w:t>
        <w:br/>
        <w:t>Голова седа.</w:t>
        <w:br/>
        <w:t>Но поёт дед с нами, пляшет,</w:t>
        <w:br/>
        <w:t>Весело всегда.</w:t>
        <w:br/>
        <w:br/>
        <w:t>А на улице, тихонько</w:t>
        <w:br/>
        <w:t>Ущипнёт за нос.</w:t>
        <w:br/>
        <w:t>Догадались, что за дед он?</w:t>
        <w:br/>
        <w:t>Это (Дед Мороз)</w:t>
        <w:br/>
        <w:br/>
        <w:t>Снежинка</w:t>
        <w:br/>
        <w:t>Н.Мигунова</w:t>
        <w:br/>
        <w:br/>
        <w:t>Мама саночки везёт,</w:t>
        <w:br/>
        <w:t>А на санках я сижу</w:t>
        <w:br/>
        <w:t>И на белые снежинки</w:t>
        <w:br/>
        <w:t>С удовольствием гляжу.</w:t>
        <w:br/>
        <w:br/>
        <w:t>Вдруг пушистая снежинка</w:t>
        <w:br/>
        <w:t>Опускается на нос.</w:t>
        <w:br/>
        <w:t>Это мне подарок зимний</w:t>
        <w:br/>
        <w:t>Посылает Дед Мороз.</w:t>
        <w:br/>
        <w:br/>
        <w:t>Я снимаю рукавичку</w:t>
        <w:br/>
        <w:t>И хочу снежинку взять.</w:t>
        <w:br/>
        <w:t>На носу её уж нету…</w:t>
        <w:br/>
        <w:t>Жаль, растаяла опять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Автор стихов: Наташа Гном,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2011год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shd w:fill="FFFFFF" w:val="clear"/>
        </w:rPr>
        <w:t>Закружил под ёлкой славный хоров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пает, танцует весь лесной нар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Ёлка зажигается, праздник начинае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тички прилетели на ёлочку с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сни распевают, ветер подпевае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ышки прибежали в шишки застуч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двежата появились, зарыч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ляс пусти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, медведь кричит: «Давай-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ковяк, мы спляшем, зай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те на меня,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учше всех танцую я»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иса с волком закружилис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о всеми подружи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барабан стучит зайчиш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о палок кочерыжк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 гармошке кот игр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  котята подпев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вальсе кружат белка, ёж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жалеют своих ножек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 из леса, где отко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явился дед Мороз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и с ним снегуроч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тушок и куро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подарочки д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сню « Ёлочка» пою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ружится под ёлкой, топает, поё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елится в праздник весь лесной народ.</w:t>
      </w:r>
      <w:r>
        <w:rPr>
          <w:sz w:val="28"/>
          <w:szCs w:val="28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****************************************************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sz w:val="28"/>
          <w:szCs w:val="28"/>
          <w:shd w:fill="FFFFFF" w:val="clear"/>
        </w:rPr>
        <w:t>На лесной опушке ёлочка раст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округ березки, словно хорово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Ёжики под ёлочкой норочку коп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очки на ветках шишки собираю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айчики под ёлочкой прыгают, петля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лисички рыженькой  быстро убегаю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тички  прилетают,  песни распев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Зёрнышки клюют, веточки качаю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аспушилась ёлочка, стройная, красив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казала ёлочка: «Буду я счастливая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зверушкам весело летом и весн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не так уж весело в осень и зимо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етер, снег, метели по лесу гуля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ей, лед  на ветках, елочка скуча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решили звери в ночь на Новый г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веселиться, встанем в хоровод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Ёлочке надели кружевной наряд. 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сы и игрушки серебром  блест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мпочки сияют и шары звен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о, чудо ёлка радует зверят.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овый год красивый праздник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Елка, шарики горят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Дед Мороз придет с подарком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амым лучшим для ребят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*****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Загадай желание, напиши письмо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Дед Мороза попроси, чтоб сбылось оно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ак наступит Новый год, загляни под Елку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у-ка, ну-ка, что там есть? Открывай коробку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*****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Шарики и звездочки, бусы и цепочки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аряжаем елку вместе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Дочки и сыночки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ак же мама будет рада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ак же папа будет горд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Мы готовим дома праздник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Лучший праздник - Новый год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*****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Ах, как елка хороша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мотришь, и поет душа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ся в гирляндах и шарах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 огонечках и бантах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ак принцесса хороша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мотришь, и поет душа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*****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Я для мамы и для папы разучу стихотворенье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 подарки, и про Елку, и про Года День Рожденье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Будем вместе веселиться, хоровод водить, кружиться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есни петь и танцевать, Новый год скорей встречать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*****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ся семья за столом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есни весело поем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овый год! Новый год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ам подарки принесет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Ма-ше книжку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а-не мишку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Бабушке и дедушке, меда кубышку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апе и маме еще одну малышку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*****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А снежинки, как сестрички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 кружевных нарядах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одят дружный хоровод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«Идите к нам, ребята!»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*****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Елки празднично сверкают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 каждом доме, во дворе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И на площади центральной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се на радость детворе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*****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Я люблю ходить на Елку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 детский сад и во дворец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Там стишок я прочитаю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от такой я молодец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*****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нег кружится, снег пархает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 ветром весело играет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Радуйся честной народ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коро - скоро Новый год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*****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овый Год пришел в наш дом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обирайся детвора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Будем петь и танцевать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еселиться до утра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Будем слушать бой курантов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о дворе смотреть салют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сем родным дарить подарки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ушать много вкусных блюд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колько счастья нам несет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Лучший праздник – Новый год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</w:p>
    <w:p>
      <w:pPr>
        <w:pStyle w:val="Normal"/>
        <w:rPr/>
      </w:pPr>
      <w:r>
        <w:rPr/>
        <w:t>А ЭТО НЕИЗВЕСТНЫХ АВТОРОВ</w:t>
      </w:r>
    </w:p>
    <w:tbl>
      <w:tblPr>
        <w:tblW w:w="1317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70"/>
      </w:tblGrid>
      <w:tr>
        <w:trPr/>
        <w:tc>
          <w:tcPr>
            <w:tcW w:w="13170" w:type="dxa"/>
            <w:tcBorders/>
            <w:vAlign w:val="center"/>
          </w:tcPr>
          <w:p>
            <w:pPr>
              <w:pStyle w:val="Style15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ит огнями елочка, </w:t>
              <w:br/>
              <w:t>Под нею тени синие, </w:t>
              <w:br/>
              <w:t>Колючие иголочки </w:t>
              <w:br/>
              <w:t>Как будто в белом инее. </w:t>
              <w:br/>
              <w:t>Она в тепле оттаяла, </w:t>
              <w:br/>
              <w:t>Расправила иголочки, </w:t>
              <w:br/>
              <w:t>И с песнями веселыми </w:t>
              <w:br/>
              <w:t>Пришли мы к нашей елочке. </w:t>
              <w:br/>
              <w:t>Игрушки разноцветные </w:t>
              <w:br/>
              <w:t>Для нас на ней развесили, </w:t>
              <w:br/>
              <w:t>И мы глядим на елочку, </w:t>
              <w:br/>
              <w:t>И нам сегодня весело. </w:t>
              <w:br/>
              <w:t>Огни на елке яркие </w:t>
              <w:br/>
              <w:t>Повсюду зажигаются, </w:t>
              <w:br/>
            </w:r>
          </w:p>
          <w:p>
            <w:pPr>
              <w:pStyle w:val="Style15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То полями, то лесами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Меж стволов берёз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К нам на тройке с бубенца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Едет Дед Мороз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Едет рысью и галопом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Зная, что идё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Прямиком по тайным тропа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К людям Новый год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Снег окутал мягкой ват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Веточки берёз..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Краснощёкий, бородаты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Едет Дед Мороз.</w:t>
            </w:r>
          </w:p>
          <w:p>
            <w:pPr>
              <w:pStyle w:val="Style15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Зима прислала нам письмо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В снежинках-звездочках оно..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Так начинается письмо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"Я не была у вас давно..."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Красивый почерк у Зимы,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Письмо читаем дальше мы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"Пора нам встретиться, друзья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Вам без меня прожить нельзя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Как на санях не покататься?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Как не слепить снеговика?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Ну как, ребята, вам остаться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Без снежной горки, без катка?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Я белоснежная Зима,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Я вам построю терем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И сад, и лес посеребрю,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Большую ёлку подарю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Скажу Снегурке и Морозу,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Чтоб вовремя собрались в путь,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Напомню дедушке Морозу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"Подарки взять не позабудь!"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Что ж, мы ответ Зиме пошлем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Напишем: "Приходи, мы ждем!"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Давно ты не была у нас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Ну, собирайся, в добрый час!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яжу в лесу я ёлку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хо, тихо, чтоб иголки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просыпали хрусталь -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оту такую жаль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у шариков на нитках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стеклянный дед Мороз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миг заставят улыбнуться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же если ты промёрз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снегу, на самый низ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пристрою свой сюрприз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нём для белок горсть орехов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 конфеты, мармелад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елания успехов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, кто сладкому не рад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уйду в тепло родное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тем, кто ждёт меня домой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кого я тоже праздник -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лый, нежный, дорогой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Новый год слетает с неба?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Или из лесу идёт?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Или из сугроба снега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К нам приходит новый год?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Он, наверно, жил снежинкой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На какой-нибудь звезде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Или прятался пушинкой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У Мороза в бороде?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Спать залез он в холодильник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Или к белочке в дупло..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Или в старенький будильник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Он забрался под стекло?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Но всегда бывает чудо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На часах двенадцать бьёт..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И неведомо откуда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К нам приходит Новый год!</w:t>
            </w:r>
          </w:p>
          <w:p>
            <w:pPr>
              <w:pStyle w:val="Style15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д Мороз на окна дышит, на стекле картины пишет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елы. Башни и цветы небывалой красоты!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какой хрустальной сказки раздобыл он эти краски?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ещет искрами листва, серебрятся кружев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д Мороз устал немножко, тихо смотрит к нам в окошко…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глядите, Дед Мороз бородой к стеклу прирос!</w:t>
            </w:r>
          </w:p>
          <w:p>
            <w:pPr>
              <w:pStyle w:val="Style1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За окошком снег идёт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Значит, скоро Новый год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Дед Мороз уже в пути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Долго к нам ему идт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По заснеженным полям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По сугробам, по лесам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Принесёт он ёлочк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В серебряных иголочках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С Новым годом нас поздрави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И подарки нам оставит.</w:t>
            </w:r>
          </w:p>
          <w:p>
            <w:pPr>
              <w:pStyle w:val="Style15"/>
              <w:rPr>
                <w:rStyle w:val="Applestylespan"/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Я малютка, добрый Гном,</w:t>
              <w:br/>
              <w:t>У меня уютный дом.</w:t>
              <w:br/>
              <w:t>В колпачке и с бороденкой,</w:t>
              <w:br/>
              <w:t>Я почти как Дед Мороз,</w:t>
              <w:br/>
              <w:t>А росточком я - с ребенка</w:t>
              <w:br/>
              <w:t>И до деда не дорос!</w:t>
            </w:r>
          </w:p>
        </w:tc>
      </w:tr>
    </w:tbl>
    <w:p>
      <w:pPr>
        <w:pStyle w:val="Style15"/>
        <w:rPr>
          <w:rFonts w:ascii="Arial" w:hAnsi="Arial" w:eastAsia="Times New Roman" w:cs="Arial"/>
          <w:color w:val="0000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</w:r>
    </w:p>
    <w:tbl>
      <w:tblPr>
        <w:tblW w:w="408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7"/>
      </w:tblGrid>
      <w:tr>
        <w:trPr/>
        <w:tc>
          <w:tcPr>
            <w:tcW w:w="4087" w:type="dxa"/>
            <w:tcBorders/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Я - зеленый Лесовик</w:t>
              <w:br/>
              <w:t>И живу в бору.</w:t>
              <w:br/>
              <w:t>Знаю в нем любой родник,</w:t>
              <w:br/>
              <w:t>Каждую нору.</w:t>
              <w:br/>
              <w:t>Защищаю зайку, мишку,</w:t>
              <w:br/>
              <w:t>А порой и волка.</w:t>
              <w:br/>
              <w:t>В Новый год принес детишкам</w:t>
              <w:br/>
              <w:t>Я из леса елку. </w:t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жная баб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за себя мне бывает неловко – торчит вместо носа морков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ро набекрень на макушку надето, платочек на мне непонятного цвет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не унывать не дают ребятишки, хохочут девчонки, хохочут мальчишк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ал мне сегодня Серёжа, что я на Снегурочку очень похож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приятно, но верится слабо – я просто весёлая Снежная баб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атит, хватит  баловаться, будем с вами заниматься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чайте на вопрос! Где спрятан дедушка мороз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, весёлые Мальвины, не хотим учиться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е будем танцевать, будем веселиться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 - рука, два - рука -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пим мы снеговика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и - четыре, три - четыре,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рисуем рот пошире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ять - найдем морковь для носа,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гольки найдем для глаз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есть - наденем шляпу косо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сть смеется он у нас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ь и восемь, семь и восемь,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сплясать его попросим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вять - десять - снеговик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голову - кувырк!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й мишка говорит: - пусть вовсю мороз трещит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 полюсе родился, посреди холодных вьюг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первые простудился лишь когда попал на юг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оопарке за два дня доктор вылечил мен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в этом вовсе дело – закаляться надо смело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ь водицей ледяной будешь мыться вслед за мной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станешь ты болеть, сильным будешь, как медведь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немало праздников прекрасных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наступает в свой чер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 свете самый добрый праздник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лучший праздник - Новый год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риходит снежною дорогой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ужив снежинок хорово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отой таинственной и строгой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лняет сердце Новый год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нам дарит веру в добрый случай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вый день и в новый поворот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ает становиться лучше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на свете людям Новый год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онче смех и радостней объять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етит со всех земных широт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й часов. Мы все друг другу братья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ланете праздник - Новый год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НОВОГОДНИЙ КАРНАВА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 небе месяц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иний, сини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 зеленой ветке - ине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А под елкой, словно ват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Белый снег лежит мохнаты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 эту ночь, под Новый год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Был у елки хоровод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ибежали к елке зайк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аиграли в балалай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Белки пляшут: раз, два, тр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агорелись фонари!.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итащился и медвед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Чтоб на елку посмотре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 пляс пустилась и лиса -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осто чудо - чудес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Гопака танцуют вол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Было весело у елки!(В.Зубинин)</w:t>
      </w:r>
    </w:p>
    <w:p>
      <w:pPr>
        <w:pStyle w:val="Style15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1492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25"/>
      </w:tblGrid>
      <w:tr>
        <w:trPr/>
        <w:tc>
          <w:tcPr>
            <w:tcW w:w="14925" w:type="dxa"/>
            <w:tcBorders/>
            <w:shd w:fill="EBF3DB" w:val="clear"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25" w:type="dxa"/>
            <w:tcBorders/>
            <w:shd w:fill="EBF3DB" w:val="clear"/>
          </w:tcPr>
          <w:p>
            <w:pPr>
              <w:pStyle w:val="Style15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ЗДРАВЛЕНИЕ </w:t>
              <w:br/>
              <w:t>Снеговик письмо шлет другу:</w:t>
              <w:br/>
              <w:t>"Я тебе желаю вьюгу...</w:t>
              <w:br/>
              <w:t>Чтоб метель весь год мела...</w:t>
              <w:br/>
              <w:t>Льда, сугробов, снежных горок,</w:t>
              <w:br/>
              <w:t>И морозов "минус сорок"...</w:t>
              <w:br/>
              <w:t>И душевного тепла!"(А. Усачев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1:00Z</dcterms:created>
  <dc:creator>www.PHILka.RU</dc:creator>
  <dc:description/>
  <cp:keywords/>
  <dc:language>en-US</dc:language>
  <cp:lastModifiedBy>Admin</cp:lastModifiedBy>
  <dcterms:modified xsi:type="dcterms:W3CDTF">2012-12-01T06:18:00Z</dcterms:modified>
  <cp:revision>4</cp:revision>
  <dc:subject/>
  <dc:title/>
</cp:coreProperties>
</file>