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ПРАЗДНИК ВОЗДУШНЫХ ШАР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лечение для малыше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Дети входят в зал, ведущая обращает внимание на праздничное убранство зала, предлагает станцевать весёлый танец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ети исполняют танец «Прятки». </w:t>
      </w:r>
      <w:r>
        <w:rPr>
          <w:i/>
          <w:sz w:val="32"/>
          <w:szCs w:val="32"/>
        </w:rPr>
        <w:t>В зал входит грустная Ли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Лисичка, почему ты такая грустна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ка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ак мне не грустить? Мне подарили воздушный шарик, а ветерок подул и он улетел. Я услышала весёлую музыку и решила, что он здесь. Но я его не вижу. </w:t>
      </w:r>
      <w:r>
        <w:rPr>
          <w:i/>
          <w:sz w:val="32"/>
          <w:szCs w:val="32"/>
        </w:rPr>
        <w:t>Хны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 xml:space="preserve">Ты не плачь, Лисичка. Мы поможем тебе его найти. Поможем, ребята? Тогда давайте отправимся с вами в путь. </w:t>
      </w:r>
      <w:r>
        <w:rPr>
          <w:i/>
          <w:sz w:val="32"/>
          <w:szCs w:val="32"/>
        </w:rPr>
        <w:t xml:space="preserve">Под деревом лежит шляпа. </w:t>
      </w:r>
      <w:r>
        <w:rPr>
          <w:sz w:val="32"/>
          <w:szCs w:val="32"/>
        </w:rPr>
        <w:t xml:space="preserve"> Ой, шляпа. Ребята, она волшебная. А давайте попросим шляпу спляс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ляпа, Шляпа, станцуй для на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Дети хлопают шляпа,  прикреплённая к леске,  танц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ая шляпа сплясала и посмотрите, что она нам подарила!  Да  это же платочки! Давайте-ка спляше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анец с платочками» Лисичка участвует в тан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ичка, не нашли мы здесь твоего шари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ка:</w:t>
      </w:r>
    </w:p>
    <w:p>
      <w:pPr>
        <w:pStyle w:val="Normal"/>
        <w:rPr/>
      </w:pPr>
      <w:r>
        <w:rPr>
          <w:sz w:val="32"/>
          <w:szCs w:val="32"/>
        </w:rPr>
        <w:t xml:space="preserve">Ну, ничего! Мне очень понравилось с ребятами танцевать! Давайте отправимся дальше! </w:t>
      </w:r>
      <w:r>
        <w:rPr>
          <w:i/>
          <w:sz w:val="32"/>
          <w:szCs w:val="32"/>
        </w:rPr>
        <w:t>В цветах находят соба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, смотрите! Кто это там сидит? </w:t>
      </w:r>
      <w:r>
        <w:rPr>
          <w:i/>
          <w:sz w:val="32"/>
          <w:szCs w:val="32"/>
        </w:rPr>
        <w:t xml:space="preserve">Дети отвечают. </w:t>
      </w:r>
      <w:r>
        <w:rPr>
          <w:sz w:val="32"/>
          <w:szCs w:val="32"/>
        </w:rPr>
        <w:t xml:space="preserve">А мы знаем песенку про собачку? Тогда давайте её для Лисички споём, чтобы ей не так грустно было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исполняют песню «Собачка» В.Шеремето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ая замечательная песенка! Жалко только, что здесь нет моего воздушного шарика. Давайте искать дальше. </w:t>
      </w:r>
      <w:r>
        <w:rPr>
          <w:i/>
          <w:sz w:val="32"/>
          <w:szCs w:val="32"/>
        </w:rPr>
        <w:t xml:space="preserve">Находит корзинку. </w:t>
      </w:r>
      <w:r>
        <w:rPr>
          <w:sz w:val="32"/>
          <w:szCs w:val="32"/>
        </w:rPr>
        <w:t xml:space="preserve"> Смотрите, здесь  корзинка. Может быть здесь мой шарик? </w:t>
      </w:r>
      <w:r>
        <w:rPr>
          <w:i/>
          <w:sz w:val="32"/>
          <w:szCs w:val="32"/>
        </w:rPr>
        <w:t xml:space="preserve">Заглядывает в корзинку и достаёт флажки. </w:t>
      </w:r>
      <w:r>
        <w:rPr>
          <w:sz w:val="32"/>
          <w:szCs w:val="32"/>
        </w:rPr>
        <w:t xml:space="preserve">Ой, а здесь флажки, а не шарик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ичка, а хочешь, тебе ребята покажут разноцветный салют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 красив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увидиш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яска я флаж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ки, как красиво стало! Оказывается, салют такой  красивый! Но опять я не нашла воздушного шари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только не плачь, Лисичка. Чтобы тебя порадовать мы с тобой поигра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олнышко и дождик» М.Раухверг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е, а мой шарик сам себя нашёл – и своих друзей привёл.  Теперь и у вас свой шарик будет. А  я отправляюсь в  свой лес. До свидания!</w:t>
      </w:r>
    </w:p>
    <w:p>
      <w:pPr>
        <w:pStyle w:val="Normal"/>
        <w:tabs>
          <w:tab w:val="clear" w:pos="708"/>
          <w:tab w:val="left" w:pos="81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збирают шарики и покидают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01:00Z</dcterms:created>
  <dc:creator>Admin</dc:creator>
  <dc:description/>
  <cp:keywords/>
  <dc:language>en-US</dc:language>
  <cp:lastModifiedBy>Admin</cp:lastModifiedBy>
  <dcterms:modified xsi:type="dcterms:W3CDTF">2012-05-27T07:06:00Z</dcterms:modified>
  <cp:revision>7</cp:revision>
  <dc:subject/>
  <dc:title>ПРАЗДНИК ВОЗДУШНЫХ ШАРОВ</dc:title>
</cp:coreProperties>
</file>